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</w:t>
      </w:r>
      <w:r>
        <w:rPr>
          <w:lang w:eastAsia="ko-KR"/>
        </w:rPr>
        <w:t>Методология управления финансовыми рисками</w:t>
      </w:r>
      <w:r>
        <w:rPr>
          <w:bCs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</w:rPr>
        <w:t>5Д050900 - Финансы</w:t>
      </w:r>
      <w:r>
        <w:rPr>
          <w:b/>
          <w:sz w:val="28"/>
          <w:szCs w:val="28"/>
        </w:rPr>
        <w:t xml:space="preserve">» (докторантура </w:t>
      </w: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4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4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</w:t>
      </w:r>
      <w:r>
        <w:rPr>
          <w:lang w:eastAsia="ko-KR"/>
        </w:rPr>
        <w:t>Методология управления финансовыми рисками</w:t>
      </w:r>
      <w:r>
        <w:rPr>
          <w:bCs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 xml:space="preserve">»(докторантура </w:t>
      </w: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заменационных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 1. Предмет,  структура и задачи курса </w:t>
      </w:r>
      <w:r>
        <w:rPr>
          <w:b/>
          <w:sz w:val="28"/>
          <w:szCs w:val="28"/>
          <w:lang w:eastAsia="ar-SA"/>
        </w:rPr>
        <w:t>«Методология управления финансовыми рисками»</w:t>
      </w:r>
    </w:p>
    <w:p>
      <w:pPr>
        <w:pStyle w:val="Normal"/>
        <w:rPr/>
      </w:pPr>
      <w:r>
        <w:rPr>
          <w:sz w:val="28"/>
          <w:szCs w:val="28"/>
        </w:rPr>
        <w:t>Обсуждение подготовленных  докторантами материалов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Раскрыть роль и значение экономических рисков в деятельности банк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Основные виды экономических и коммерческих рисков в   банках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Обосновать отличительные черты и специфику   финансовых рисков в современных условиях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Тема занятия 2.  </w:t>
      </w:r>
      <w:r>
        <w:rPr>
          <w:b/>
          <w:sz w:val="28"/>
          <w:szCs w:val="28"/>
          <w:lang w:eastAsia="ar-SA"/>
        </w:rPr>
        <w:t>Сущность и структура финансовых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дготовленных докторантами 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Характеристика банковских рисков.Проанализируйте структуру банковской системы Республики Казахстан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 Раскройте роль и место  управления  рисками в системе управления финансам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оанализируйте с точки зрения риска, какова роль надежности и ликвидности банк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Тема занятия 3.  </w:t>
      </w:r>
      <w:r>
        <w:rPr>
          <w:b/>
          <w:sz w:val="28"/>
          <w:szCs w:val="28"/>
          <w:lang w:eastAsia="ar-SA"/>
        </w:rPr>
        <w:t xml:space="preserve">Элементы классификации банковских рисков </w:t>
      </w:r>
      <w:r>
        <w:rPr>
          <w:sz w:val="28"/>
          <w:szCs w:val="28"/>
        </w:rPr>
        <w:t>Обсуждение подготовленных докторантами материалов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Основы классификации банковских риск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Влияние рисков на различные банковские учреждени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 Оценка банковских риск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.Функции управления рискам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5. Особо значимые для Казахстана риск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6. Структура банковских риск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ма занятия 4. </w:t>
      </w:r>
      <w:r>
        <w:rPr>
          <w:b/>
          <w:sz w:val="28"/>
          <w:szCs w:val="28"/>
          <w:lang w:eastAsia="ar-SA"/>
        </w:rPr>
        <w:t xml:space="preserve">Кредитный риск и методы его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дготовленных  материалов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Раскройте причины возникновения кредитного риск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3. как осуществляется учет кредитных риск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. Проанализируйте проблемы кредит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5. Рассмотрите состав кредитных риск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6.Раскройте методы определения подверженности предприятия банкротству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метод Альтман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метод Чессер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метод финансовых коэффициент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7.Определение цены кредита с учетом риска;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8. Методология и организация управления кредитными рисками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9.Совершенствование методов и эффективности управления кредитными рисками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Тема занятия 5. </w:t>
      </w:r>
      <w:r>
        <w:rPr>
          <w:b/>
          <w:sz w:val="28"/>
          <w:szCs w:val="28"/>
          <w:lang w:eastAsia="ar-SA"/>
        </w:rPr>
        <w:t xml:space="preserve">Кредитный мониторинг и его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дготовленных  материалов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Понятие кредитного мониторинг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Контроллинг риск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 Системы оценки заемщиков </w:t>
      </w:r>
      <w:r>
        <w:rPr>
          <w:sz w:val="28"/>
          <w:szCs w:val="28"/>
          <w:lang w:val="en-US" w:eastAsia="ar-SA"/>
        </w:rPr>
        <w:t>PARSE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CAMPARI</w:t>
      </w:r>
      <w:r>
        <w:rPr>
          <w:sz w:val="28"/>
          <w:szCs w:val="28"/>
          <w:lang w:eastAsia="ar-SA"/>
        </w:rPr>
        <w:t>, 5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.Проализируйте рейтинговые системы  зарубежных стран оценки кредит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6: </w:t>
      </w:r>
      <w:r>
        <w:rPr>
          <w:b/>
          <w:bCs/>
          <w:sz w:val="28"/>
          <w:szCs w:val="28"/>
        </w:rPr>
        <w:t xml:space="preserve">Внутренние риски банков и методы управления и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360" w:hanging="0"/>
        <w:jc w:val="both"/>
        <w:outlineLvl w:val="2"/>
        <w:rPr/>
      </w:pPr>
      <w:r>
        <w:rPr>
          <w:iCs/>
          <w:sz w:val="28"/>
          <w:szCs w:val="28"/>
        </w:rPr>
        <w:t>1.Место внутренних рисков в общей системе классификации банковских риск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2.Характеристика внутренних рисков бан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3.Риски, связанные с характером банковских операц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4.Риски, связанные со спецификой клиента бан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5.Риски, связанные с видом бан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6.Риски пассивных операц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  <w:sz w:val="28"/>
          <w:szCs w:val="28"/>
        </w:rPr>
        <w:t>7.Общие  критерии  оценки  степени внутренних рисков, методы расчета и управления и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/>
      </w:pPr>
      <w:r>
        <w:rPr>
          <w:bCs/>
          <w:iCs/>
          <w:sz w:val="28"/>
          <w:szCs w:val="28"/>
        </w:rPr>
        <w:t>8.Зарубежный опыт управления внутренними банковскими рисками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:</w:t>
      </w:r>
      <w:r>
        <w:rPr>
          <w:b/>
          <w:bCs/>
          <w:sz w:val="28"/>
          <w:szCs w:val="28"/>
        </w:rPr>
        <w:t xml:space="preserve"> Процентный риск. Методы его страхования и минимизац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.Процентный риск и причины его  возникновени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Процентный риск и ликвидность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Управление процентным риском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Измерение, страхование (хеджирование) и минимизация процентного р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. И.М. Карасаева, М.А. Ревкина. М: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финансового менеджмента. Перевод с англ. 11-е изд. Ван Хорн Вильямс И.Д. – 2004 – 9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теория и практика. Учебник. Стоянова Е.М. 5-е изд.2004. – 6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финансовый менеджмент Ковалев В.В. М.: ФиС. 2004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йли Р, Маерс С. Принципами корпоративных финансов: Пер. с англ. – М.: ЗАО «Олимп-Бизнес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ригхем Ю., Гапенски Л., Финансовый менеджмент. В 2-х т.: Пер. с англ./ Под ред. В.В. Ковалева – СПб: Экономическая школ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 Роберт Н. Основы финансового менеджмента. Пер. с англ..-М.: Дело, 2003.-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арова Б. Финансовый менеджмент. Учебное пособие А. «Экономика» 2008-8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нко О.Н. Финансовый менеджмент: технология управления финансами. М. 2004 –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им Дж.Г. Финансовый менеджмент. – М.: Филинь, 2003.-3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.В. Колб., Р.Дж. Родригес., Финансовый менеджмент. – М: Финпресс, 2001-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Морошкин., А.Л. Ломакин., Прктикум по финансовому менеджменту: технология финансовых расчетов с Основы финансового менеджмента. Перевод с англ. 11-е изд. Ван Хорн Дж. М.: Вильямс И.Д.-2004-9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ина И.В. Финансовый менеджмент. Учебное пособие М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ченко Т.В. Финансовый менеджмент. Учебник. М.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И.В., Баданов В.В. Финансовый менеджмент: стоимостной подход. М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иславчик Е.В. Финансовый менеджмент. Задачи. М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Казахстан (общая и особенная ч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стном государственном управлении (Закон Р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кционерном обществе (Закон Р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спубликанском бюджете (Закон РК на соответствующий го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 И.А. Учебный курс. Финансовый менеджмент. Киев. 2004-6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И.Б. Финансовый менеджмент: основные темы, деловые игры. М. 2006-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блукова Р.З. Финансовый менеджмент: в вопросах и ответах. М. 2004-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юрина А.В. Финансовый менеджмент. Задачи, игры, тесты. М. 2004-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йника М.Н. Финансовый менеджмент. Задачи, игры, тесты. М. 2003-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 Финансовый менеджмент. М. 2003-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 Г.Б., Акадос И.А. Финансовый менеджмент. М. 200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8"/>
          <w:szCs w:val="28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4-10-20T08:07:00Z</dcterms:modified>
  <cp:revision>27</cp:revision>
  <dc:subject/>
  <dc:title>КАЗАХСКИЙ НАЦИОНАЛЬНЫЙ УНИВЕРСИТЕТ</dc:title>
</cp:coreProperties>
</file>